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76" w:before="480" w:after="480"/>
        <w:jc w:val="center"/>
        <w:rPr>
          <w:rFonts w:ascii="Tahoma" w:hAnsi="Tahom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  <w:lang w:val="en-US" w:eastAsia="en-US"/>
        </w:rPr>
        <w:t>Scheda d’indirizzo a seguito dell’avvenuta dismissione di insediamento esistente (o parte di esso) posto all’esterno del perimetro di iniziativa comunale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</w:rPr>
        <w:t>Gli immobili dismessi devono essere individuati attraverso apposita scheda d’indirizzo,</w:t>
        <w:br/>
        <w:t>nella quale si devono chiaramente riportare e descrivere stato di fatto e proposta di progetto, ai sensi anche di quanto definito dall’art. 12.IC.4 della Normativa tecnica del Piano territoriale di coordinamento (Ptc) del Parco regionale, che recita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I centri storici ed i nuclei urbani e rurali di antica formazione, perimetrati assumendo quale riferimento di base la prima levata delle tavolette dell’istituto geografico militare, in scala 1:25.000, tenendo conto dei giardini e delle aree libere di pertinenza degli edifici, secondo quanto indicato dall’articolo 19 delle Norme del P.T.P.R. “Individuazione e tutela dei Centri e Nuclei storici”, sono disciplinati dal piano regolatore generale secondo le disposizioni contenute nell'articolo 5 della legge regionale 15 gennaio 2001, n.1… Gli interventi sul patrimonio edilizio esistente dovranno tenere conto di analisi riguarda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elementi e le connotazioni della struttura storica degli insediamenti nel loro compl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valori ambientali delle connotazioni urb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io architettonico dei singoli edi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istiche delle varie componenti architettoniche strutturali o decorative che abbiano valore storico ed artistico”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tesso modo, vale quanto stabilito dall’art. 17.5 della Normativa tecnica del Ptc del Parco regionale, che recita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ostituiscono beni storici da tutelare, i centri, i nuclei storici ed i complessi edilizi agricoli di valore storico, paesaggistico, ambientale come rilevabili già nella prima levatura della cartografia dell’Istituto geografico militare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utela dei centri e dei nuclei storici è finalizza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nservazione e trasmissione degli organismi nel loro comples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onservazione dei caratteri e degli elementi connotativi peculi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mantenimento del sistema di relazioni, di rapporti visivi e strutturali delle diverse parti di uno stesso centro o nucleo e tra questo ed il suo territorio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utela dei complessi e degli edifici agricoli è finalizza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impedire “l’annegamento” degli stessi nelle urbanizzazioni rec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8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loro recupero che dovrà essere condotto ponendo la massima attenzione al rispetto della fisionomia originaria dell’insediamento, alle caratteristiche tipologiche degli edifici e al rapporto tra questi e il contesto (recinzioni, visuali, alberature, viali di accesso, idrografia superficiale etc.)”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2"/>
          <w:szCs w:val="22"/>
        </w:rPr>
        <w:t>Per tutto quel che riguarda eventuali divieti espressi, la definizione degli interventi ammessi, le modalità di progettazione, le destinazioni d’uso ammesse e le disposizioni in materia di edificazione in ambito agricolo, si deve far riferimento agli artt. da 6 a 11 del Regolamento relativo alle modalità per l’individuazione ed il recupero degli insediamenti dismessi (Delibera di Consiglio di gestione n. 148 del 17/12/2014) e degli artt. 6.11 e 7.C.7 della Deliberazione Consiglio Regionale 26 novembre 2003 n. VII/919 e artt. 8.C.7 e 9.G.7 della Deliberazione di Giunta Regionale n. VII/5983 del 2 agosto 2001.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fini del riconoscimento dell’avvenuta dismissione di insediamento esistente (o parte di esso) posto all’esterno del perimetro di iniziativa comunale, ai sensi del citato Regolamento, si dichiara quanto segu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vole del Ptc in scala 1:10.000 o 1:25.000 con individuazione grafica dell’intero 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vole del Pgt in scala 1:2.000 0 1:5.000 con individuazione grafica del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Schemi grafici che, per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  <w:r>
        <w:rPr>
          <w:rFonts w:cs="Tahoma" w:ascii="Tahoma" w:hAnsi="Tahoma"/>
          <w:sz w:val="22"/>
          <w:szCs w:val="22"/>
        </w:rPr>
        <w:t>, riportino chiaramente l’indicazione degli immobili dismessi e delle parti del complesso che risultano essere ancora in us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fici dismes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fici in us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  <w:u w:val="single"/>
        </w:rPr>
        <w:t>categorie di vincolo</w:t>
      </w:r>
      <w:r>
        <w:rPr>
          <w:rFonts w:cs="Tahoma" w:ascii="Tahoma" w:hAnsi="Tahoma"/>
          <w:sz w:val="22"/>
          <w:szCs w:val="22"/>
        </w:rPr>
        <w:t xml:space="preserve"> entro cui ricade l’intero insediamento devono essere individuate nella cartografia riportata qui di seguito, secondo le seguenti tipolog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/>
      </w:pPr>
      <w:r>
        <w:rPr>
          <w:rFonts w:cs="Tahoma" w:ascii="Tahoma" w:hAnsi="Tahoma"/>
          <w:sz w:val="22"/>
          <w:szCs w:val="22"/>
        </w:rPr>
        <w:t>Categoria N: immobili o porzioni di essi di scarso valore ambientale, storico o architettonic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/>
      </w:pPr>
      <w:r>
        <w:rPr>
          <w:rFonts w:cs="Tahoma" w:ascii="Tahoma" w:hAnsi="Tahoma"/>
          <w:sz w:val="22"/>
          <w:szCs w:val="22"/>
        </w:rPr>
        <w:t>Categoria A: complessi di immobili di valore ambient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51" w:righ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ia S: complessi di immobili di interesse storico e/o architettonico.</w:t>
      </w:r>
    </w:p>
    <w:p>
      <w:pPr>
        <w:pStyle w:val="Normal"/>
        <w:tabs>
          <w:tab w:val="clear" w:pos="708"/>
          <w:tab w:val="left" w:pos="840" w:leader="none"/>
        </w:tabs>
        <w:ind w:left="567" w:right="284" w:hanging="0"/>
        <w:jc w:val="both"/>
        <w:rPr/>
      </w:pPr>
      <w:r>
        <w:rPr>
          <w:rFonts w:cs="Tahoma" w:ascii="Tahoma" w:hAnsi="Tahoma"/>
          <w:sz w:val="22"/>
          <w:szCs w:val="22"/>
        </w:rPr>
        <w:t>Nella scheda si dovrà anche evidenziare la presenza di eventuali altri vincoli di varia natura e tipo (con particolare riferimento a quanto definito dal D.Lgs. n. 42/2004)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S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  <w:u w:val="single"/>
        </w:rPr>
        <w:t>classi di qualità</w:t>
      </w:r>
      <w:r>
        <w:rPr>
          <w:rFonts w:cs="Tahoma" w:ascii="Tahoma" w:hAnsi="Tahoma"/>
          <w:sz w:val="22"/>
          <w:szCs w:val="22"/>
        </w:rPr>
        <w:t>, nelle quali è possibile suddividere i singoli immobili facenti parte dell’intero insediamento, allo scopo di individuarne le categorie di intervento per essi ammissibili, come da cartografia riportata in calce,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di alto valore architettonico, tipologico, storico e/o ambient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estauro e risanamento conserv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che concorrono a definire e a caratterizzare il complesso e la sua strut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istrutturazione edilizia, nei modi consentiti dalla normativa di zona del Ptc del Par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823" w:righ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I Classe di qual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descrizione: </w:t>
      </w:r>
      <w:r>
        <w:rPr>
          <w:rFonts w:cs="Tahoma" w:ascii="Tahoma" w:hAnsi="Tahoma"/>
          <w:sz w:val="22"/>
          <w:szCs w:val="22"/>
        </w:rPr>
        <w:t xml:space="preserve">immobili </w:t>
      </w:r>
      <w:r>
        <w:rPr>
          <w:rFonts w:cs="Tahoma" w:ascii="Tahoma" w:hAnsi="Tahoma"/>
          <w:spacing w:val="-2"/>
          <w:sz w:val="22"/>
          <w:szCs w:val="22"/>
        </w:rPr>
        <w:t>o elementi di scarso o nullo valore, superfetazioni e/o elementi deturp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135" w:right="284" w:hanging="28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 ammessi (ai sensi della L.r. 12/2005): ristrutturazione, demolizione e ricostruzione solo nelle zone C2, G1 e G2 ed unicamente per quegli edifici o parti di essi privi di valore storico-architettonic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Clas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 Clas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 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Schemi grafici che, per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  <w:r>
        <w:rPr>
          <w:rFonts w:cs="Tahoma" w:ascii="Tahoma" w:hAnsi="Tahoma"/>
          <w:sz w:val="22"/>
          <w:szCs w:val="22"/>
        </w:rPr>
        <w:t>, riportino chiaramente l’indic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zona del P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categ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class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a del Pt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ure catastali (attuali e storiche), estratti di mappa e/o schede catastali (ove disponibili) relative al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o scheda catasta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Rilievo fotografico a colori riguardante tutti gli edifici costituenti l’intero </w:t>
      </w:r>
      <w:r>
        <w:rPr>
          <w:rFonts w:cs="Tahoma" w:ascii="Tahoma" w:hAnsi="Tahoma"/>
          <w:sz w:val="22"/>
          <w:szCs w:val="22"/>
          <w:lang w:val="en-US" w:eastAsia="en-US"/>
        </w:rPr>
        <w:t>insediament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56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i di pres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Planimetria generale dell’insediamento indicante destinazioni d’uso e funzioni storiche, vigenti e previste, nel rispetto di quanto ammesso dalla zona del Ptc in cui ricade l’intero insediamento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Estratto dell’articolo di riferimento del Ptc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Destinazioni d’uso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unzion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Definizione delle unità minime d’intervento, da dettagliarsi in rapporto ai caratteri ed all’articolazione dell’intero insediamento; si ricorda che si potrà procedere limitatamente al recupero di singoli fabbricati o unità compiute ed autonome dal punto di vista sia funzionale, sia morfologico, riconoscibili quali parti omogenee e autosufficienti, fornendo adeguata documentazione che ne comprovi l’indipendenza e l’autonomia sotto i profili architettonici e funzionali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68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Schede di rilievo schematico dello stato di fatto di tutti gli immobili (evidenziandone le porzioni dismesse) con la descrizione puntuale dal punto di vista architettonico, morfologico, tipologico e funzionale, indicandone le caratteristiche di pregio da conservare ed il sistema di relazioni e rapporti visivi e strutturali con il territorio circostant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35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eda n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unità minima d’interv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architetton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morfolog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tipologic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aratteristiche di pregio da conservare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istema di relazioni, di rapporti visivi e strutturali con il territorio circostante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lassificazione per ambito, categoria e class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40" w:right="282" w:hanging="5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Schede descrittive dei criteri d’intervento comuni per tutte le unità minime d’intervento con la descrizione delle parti sulle quali si intende intervenire dal punto di vista architettonico, morfologico, tipologico, materico e funzionale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77"/>
      </w:tblGrid>
      <w:tr>
        <w:trPr>
          <w:trHeight w:val="35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eda n</w:t>
            </w:r>
          </w:p>
        </w:tc>
      </w:tr>
      <w:tr>
        <w:trPr>
          <w:trHeight w:val="17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lanimetria generale dell’insedi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enda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architetton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morfolog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tipolog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materic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elementi funzionali</w:t>
            </w:r>
          </w:p>
        </w:tc>
      </w:tr>
      <w:tr>
        <w:trPr>
          <w:trHeight w:val="1701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2" w:hanging="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Criteri d’intervento: altr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548DD4"/>
        <w:sz w:val="20"/>
        <w:szCs w:val="20"/>
      </w:rPr>
    </w:pPr>
    <w:r>
      <w:rPr>
        <w:rFonts w:cs="Tahoma" w:ascii="Tahoma" w:hAnsi="Tahoma"/>
        <w:b/>
        <w:color w:val="548DD4"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989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1:00Z</dcterms:created>
  <dc:creator>dallortoi</dc:creator>
  <dc:description/>
  <cp:keywords/>
  <dc:language>en-US</dc:language>
  <cp:lastModifiedBy>Stefania Quartieri</cp:lastModifiedBy>
  <cp:lastPrinted>2014-11-06T13:12:00Z</cp:lastPrinted>
  <dcterms:modified xsi:type="dcterms:W3CDTF">2015-02-19T07:51:00Z</dcterms:modified>
  <cp:revision>2</cp:revision>
  <dc:subject/>
  <dc:title>Scheda d’indirizzo a seguito dell’avvenuta dismissione di insediamento esistente</dc:title>
</cp:coreProperties>
</file>