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ODELLO 1 </w:t>
      </w:r>
    </w:p>
    <w:p>
      <w:pPr>
        <w:pStyle w:val="Normal"/>
        <w:jc w:val="right"/>
        <w:rPr/>
      </w:pPr>
      <w:r>
        <w:rPr/>
        <w:t>Al Comune di Somma Lombardo</w:t>
      </w:r>
    </w:p>
    <w:p>
      <w:pPr>
        <w:pStyle w:val="Normal"/>
        <w:jc w:val="right"/>
        <w:rPr/>
      </w:pPr>
      <w:r>
        <w:rPr/>
        <w:t>Ufficio Servizi Educativi e Scolastici</w:t>
      </w:r>
    </w:p>
    <w:p>
      <w:pPr>
        <w:pStyle w:val="Normal"/>
        <w:jc w:val="right"/>
        <w:rPr/>
      </w:pPr>
      <w:r>
        <w:rPr/>
        <w:t>Piazza V.Veneto 2</w:t>
      </w:r>
    </w:p>
    <w:p>
      <w:pPr>
        <w:pStyle w:val="Normal"/>
        <w:jc w:val="right"/>
        <w:rPr/>
      </w:pPr>
      <w:r>
        <w:rPr/>
        <w:t>21019 SOMMA LOMBA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ncorso Premi al merito allo studio – anno scolastico 2023/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 dell’alunno se maggiorenne, se minorenne indicare cognome e nome del genitore o tutor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sidente nel Comune di Somma Lombardo in Via ______________________________ n.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dice fiscale ___________________________ recapito telefonico 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mail ______________________________________, Iban _______________________________ intestato a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del proprio figlio/a: </w:t>
      </w:r>
      <w:r>
        <w:rPr>
          <w:i/>
          <w:sz w:val="22"/>
          <w:szCs w:val="22"/>
        </w:rPr>
        <w:t>(se compila il genito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 Nome _______________________ data nascita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</w:t>
      </w:r>
      <w:r>
        <w:rPr>
          <w:i/>
          <w:sz w:val="22"/>
          <w:szCs w:val="22"/>
        </w:rPr>
        <w:t>(se compila l’alunno maggiorenne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aver frequentato nell’a.s. 2023/24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709" w:hanging="0"/>
        <w:jc w:val="both"/>
        <w:rPr/>
      </w:pPr>
      <w:r>
        <w:rPr/>
        <w:t>la classe ______ sez. _____ della Scuola ________________________________ di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in ritardo nella carriera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beneficiario per lo stesso a.s. di Dote di Merito della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iscritto al corso universitario di ____________________________________ presso l’Università di __________________________ per l’anno accademico 2024/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aver conseguito la promozione con la seguente votazione finale di profitto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A MEDIA (per la classe 3^ Scuola Secondaria di I grado) 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IA SUPERIORE (per la classe 5^ Scuola Secondaria di II grado) 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aver conseguito i seguenti crediti formativi durante il corso di studio</w:t>
      </w:r>
      <w:r>
        <w:rPr/>
        <w:t xml:space="preserve"> 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accettare le condizioni indicate nel Bando per la partecipazione al concorso per l’assegnazione dei Premi al merito allo studi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essere consapevole che dichiarazioni non veritiere e mendaci ed atti falsi sono puniti dal Codice Penale e prevedono la decadenza dai benefici acquisiti ai sensi degli artt. 46 e 47 del Testo Unico D.P.R. 445/2000;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/>
        <w:t xml:space="preserve">Data, ____________________  </w:t>
        <w:tab/>
        <w:tab/>
        <w:tab/>
        <w:t>Firma _________________________________</w:t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firma del genitore o studente se maggiorenne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opia fotostatica di un documento di riconoscimento del sottoscrittore in corso di validità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ertificazione Isee in corso di validità (non obbligatoria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nformativa ai sensi del D. Lgs. 196/2003, del Regolamento Europeo n. 679/2016, e del D. Lgs.101/2018 per il trattamento dei dati nell’ambito del procedimento di richiesta Premi al merito allo stud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 suoi dati personali saranno trattati esclusivamente per finalità istituzionali connesse al Servizio di Centri Estivi comunali, nel rispetto degli obblighi di trattamento previsto dal Regolamento Europeo n.679/2016, dal D. Lgs. n. 196/2003 e dal D. Lgs.101/2018 e successive modifiche ed integrazio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è il Comune di Somma Lombardo e il Responsabile del trattamento è individuato nel Responsabile del Settore Servizi alla Person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sabili esterni del trattamento sono individuati nei legali rappresentanti degli operatori economici che hanno in gestione i servizi sopra indicati. Gli operatori dei predetti sono individuati come incaricati del trattamento dei dati nei limiti in cui ciò sia necessario per la corretta esecuzione dei serviz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invitiamo a prendere visione dell’informativa completa – riportante le finalità del trattamento, i suoi diritti, il periodo di conservazione, i riferimenti cui può rivolgersi ed ogni altra informazione relativa alla protezione dei suoi dati personali – a disposizione sul sito </w:t>
      </w:r>
      <w:hyperlink r:id="rId2">
        <w:r>
          <w:rPr>
            <w:rStyle w:val="InternetLink"/>
            <w:sz w:val="22"/>
            <w:szCs w:val="22"/>
          </w:rPr>
          <w:t>www.comune.sommalombardo.va.it</w:t>
        </w:r>
      </w:hyperlink>
      <w:r>
        <w:rPr>
          <w:sz w:val="22"/>
          <w:szCs w:val="22"/>
        </w:rPr>
        <w:t xml:space="preserve"> e presso gli uffici comunal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mmalombardo.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Barbara Bianchi</dc:creator>
  <dc:description/>
  <cp:keywords/>
  <dc:language>en-US</dc:language>
  <cp:lastModifiedBy>Bianchi Barbara</cp:lastModifiedBy>
  <cp:lastPrinted>2021-10-21T09:44:00Z</cp:lastPrinted>
  <dcterms:modified xsi:type="dcterms:W3CDTF">2024-10-15T07:58:00Z</dcterms:modified>
  <cp:revision>17</cp:revision>
  <dc:subject/>
  <dc:title>MODELLO 1</dc:title>
</cp:coreProperties>
</file>